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540"/>
        <w:gridCol w:w="860"/>
        <w:gridCol w:w="754"/>
        <w:gridCol w:w="1831"/>
        <w:gridCol w:w="1725"/>
        <w:gridCol w:w="3445"/>
        <w:gridCol w:w="1079"/>
      </w:tblGrid>
      <w:tr>
        <w:trPr>
          <w:cantSplit w:val="true"/>
        </w:trPr>
        <w:tc>
          <w:tcPr>
            <w:tcW w:w="19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Licence: DESA</w:t>
            </w:r>
          </w:p>
        </w:tc>
        <w:tc>
          <w:tcPr>
            <w:tcW w:w="88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XCRGBZUC / ZUC    (01012009 / 01012009)</w:t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 xml:space="preserve">Obec Butoves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635</wp:posOffset>
                  </wp:positionV>
                  <wp:extent cx="962025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43"/>
              </w:rPr>
              <w:t>ZÁVĚREČNÝ ÚČET ZA ROK 20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(v Kč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26.02.20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578282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Butoves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8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0"/>
        <w:gridCol w:w="1831"/>
        <w:gridCol w:w="1831"/>
        <w:gridCol w:w="1833"/>
      </w:tblGrid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7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807 2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82 077,81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63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02 69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81 895,71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5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74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53,23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 647 4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 504 6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 365 951,75 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8 631,92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972,95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 019,0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3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3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7 623,9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8 403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právnických osob za obc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2 64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1 04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3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73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8 669,9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7 702,8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7 702,8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7 702,8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7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a likvidaci komunálního odpad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16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3 1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2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6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 0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 0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 0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7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807 2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82 077,81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102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7 0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9 383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10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7 0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9 383,1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5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 5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731,3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a realiz.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731,3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11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16 0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4 674,41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0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krátk. a drob.dlouhod.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8 14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8 7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9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987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6 14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6 721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6 64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7 221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63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02 6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81 895,71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925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640 0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411 86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265 898,52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1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 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6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přij.tra.ze státního 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 24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 23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74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7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15,2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15,2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74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53,2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4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74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53,23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647 4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504 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365 951,75 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093"/>
        <w:gridCol w:w="537"/>
        <w:gridCol w:w="1831"/>
        <w:gridCol w:w="1831"/>
        <w:gridCol w:w="1833"/>
      </w:tblGrid>
      <w:tr>
        <w:trPr>
          <w:cantSplit w:val="true"/>
        </w:trPr>
        <w:tc>
          <w:tcPr>
            <w:tcW w:w="10771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110 4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152 6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69 598,12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 8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 504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 187 4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 243 4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 127 102,12 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 99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8 992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8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 587,5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2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7 49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7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5 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3 083,5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3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 7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 88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 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 2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6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2 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8 335,5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1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1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8 182,0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 2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7 9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 389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7 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6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8 722,3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udená vod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3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yn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2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0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8 850,6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 7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3 1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4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40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1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67 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0 503,6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09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telekomunikací a radiokomunika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993,1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6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4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023,2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6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zultační, poradenské a právní služb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7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6 7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4 09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2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5 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2 851,3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 7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gramové vybave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3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3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 (tuzemské i zahraniční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71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55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1 2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9 908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.neinvestiční přísp.a náhrady (část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7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3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3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64 7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803 6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756 329,39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nezisk. a podob.organiza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 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 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 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 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4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6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86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1 6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15,2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15,2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9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8 4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Úhrady sankcí jiným rozpočtů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8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ratky veř.rozp.úst.úr.transf.posk.v min.r.obd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9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8 66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4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9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7 649,2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.transfery obyvatelstv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8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4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specifikované rezerv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 7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11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9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 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 1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9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3 7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1 11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 9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110 4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152 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69 598,12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0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0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 8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 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 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 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 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 50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 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 504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   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 187 4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243 4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127 102,12 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460 000,0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61 200,00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38 849,63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322"/>
        <w:gridCol w:w="109"/>
        <w:gridCol w:w="646"/>
        <w:gridCol w:w="1722"/>
        <w:gridCol w:w="217"/>
        <w:gridCol w:w="214"/>
        <w:gridCol w:w="323"/>
        <w:gridCol w:w="971"/>
        <w:gridCol w:w="537"/>
        <w:gridCol w:w="971"/>
        <w:gridCol w:w="860"/>
        <w:gridCol w:w="431"/>
        <w:gridCol w:w="217"/>
        <w:gridCol w:w="1183"/>
        <w:gridCol w:w="325"/>
        <w:gridCol w:w="1507"/>
      </w:tblGrid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8" w:type="dxa"/>
            <w:gridSpan w:val="8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8 80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1 150,37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dlouhod. přijatých půjček (-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60 000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10 000,00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10 000,00-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460 000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261 200,00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238 849,63-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4 864,1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71 150,37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3 713,78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1 150,37 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kladový výdajový účet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peněžních fondů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4 864,1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71 150,37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3 713,78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1 150,37 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nkovní účty k limitům OS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ový účet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    (rozdíl rozpočtu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8" w:type="dxa"/>
            <w:gridSpan w:val="8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71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710,00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 478 917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07 326,08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 771 590,9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4 262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82 721,00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1 54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4 937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44 937,00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31 726,7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 196,13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92 922,83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02 36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56 056,07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6 303,93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98 687,5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19 707,50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8 980,00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0" w:type="dxa"/>
            <w:gridSpan w:val="7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34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z rozpočtových úč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15,23 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4 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6 00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800,00 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9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865,00 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45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vlastním rozpočtovým účt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15,23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gridSpan w:val="5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4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7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y hmotny dlouhodoby majetek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0 24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238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9,99-</w:t>
            </w:r>
            <w:r>
              <w:rPr>
                <w:rFonts w:ascii="Arial" w:hAnsi="Arial"/>
                <w:b/>
                <w:color w:val="000000"/>
                <w:sz w:val="14"/>
              </w:rPr>
              <w:t>14008</w:t>
            </w:r>
          </w:p>
        </w:tc>
        <w:tc>
          <w:tcPr>
            <w:tcW w:w="4093" w:type="dxa"/>
            <w:gridSpan w:val="6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0 240,00 </w:t>
            </w:r>
          </w:p>
        </w:tc>
        <w:tc>
          <w:tcPr>
            <w:tcW w:w="1508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70 24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0 238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0 238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olby EP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300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0,00 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7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olby EP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6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olby EP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4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348</w:t>
            </w:r>
          </w:p>
        </w:tc>
        <w:tc>
          <w:tcPr>
            <w:tcW w:w="4093" w:type="dxa"/>
            <w:gridSpan w:val="6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 100,00 </w:t>
            </w:r>
          </w:p>
        </w:tc>
        <w:tc>
          <w:tcPr>
            <w:tcW w:w="1508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 1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 987,00 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808080"/>
                <w:sz w:val="17"/>
              </w:rPr>
            </w:pPr>
            <w:r>
              <w:rPr>
                <w:rFonts w:ascii="Arial" w:hAnsi="Arial"/>
                <w:b/>
                <w:color w:val="80808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6.02.2010 9h14m26s</w:t>
            </w:r>
          </w:p>
        </w:tc>
        <w:tc>
          <w:tcPr>
            <w:tcW w:w="43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pracováno systémem    UCR® GORDIC® spol. s    r. o.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 xml:space="preserve">strana </w:t>
            </w:r>
            <w:r>
              <w:rPr>
                <w:rFonts w:ascii="Arial" w:hAnsi="Arial"/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rFonts w:ascii="Arial" w:hAnsi="Arial"/>
                <w:color w:val="000000"/>
              </w:rPr>
              <w:instrText xml:space="preserve"> PAGE </w:instrText>
            </w:r>
            <w:r>
              <w:rPr>
                <w:sz w:val="14"/>
                <w:i/>
                <w:rFonts w:ascii="Arial" w:hAnsi="Arial"/>
                <w:color w:val="000000"/>
              </w:rPr>
              <w:fldChar w:fldCharType="separate"/>
            </w:r>
            <w:r>
              <w:rPr>
                <w:sz w:val="14"/>
                <w:i/>
                <w:rFonts w:ascii="Arial" w:hAnsi="Arial"/>
                <w:color w:val="000000"/>
              </w:rPr>
              <w:t>7</w:t>
            </w:r>
            <w:r>
              <w:rPr>
                <w:sz w:val="14"/>
                <w:i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i/>
                <w:color w:val="000000"/>
                <w:sz w:val="14"/>
              </w:rPr>
              <w:t xml:space="preserve">/ </w:t>
            </w:r>
            <w:r>
              <w:rPr>
                <w:rFonts w:ascii="Arial" w:hAnsi="Arial"/>
                <w:sz w:val="14"/>
              </w:rPr>
              <w:fldChar w:fldCharType="begin"/>
            </w:r>
            <w:r>
              <w:rPr>
                <w:sz w:val="14"/>
                <w:rFonts w:ascii="Arial" w:hAnsi="Arial"/>
              </w:rPr>
              <w:instrText xml:space="preserve"> NUMPAGES </w:instrText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sz w:val="14"/>
                <w:rFonts w:ascii="Arial" w:hAnsi="Arial"/>
              </w:rPr>
              <w:t>7</w:t>
            </w:r>
            <w:r>
              <w:rPr>
                <w:sz w:val="14"/>
                <w:rFonts w:ascii="Arial" w:hAnsi="Arial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