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;Arial" w:hAnsi="Myriad Web;Arial" w:cs="Myriad Web;Arial"/>
          <w:sz w:val="36"/>
          <w:szCs w:val="36"/>
        </w:rPr>
      </w:pPr>
      <w:r>
        <w:rPr>
          <w:rFonts w:cs="Myriad Web;Arial" w:ascii="Myriad Web;Arial" w:hAnsi="Myriad Web;Arial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</w:r>
    </w:p>
    <w:p>
      <w:pPr>
        <w:pStyle w:val="Heading"/>
        <w:rPr/>
      </w:pPr>
      <w:r>
        <w:rPr>
          <w:rFonts w:cs="Myriad Web;Arial" w:ascii="Myriad Web;Arial" w:hAnsi="Myriad Web;Arial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Myriad Web;Arial" w:hAnsi="Myriad Web;Arial" w:cs="Myriad Web;Arial"/>
          <w:b w:val="false"/>
          <w:b w:val="false"/>
          <w:sz w:val="24"/>
        </w:rPr>
      </w:pPr>
      <w:r>
        <w:rPr>
          <w:rFonts w:cs="Myriad Web;Arial" w:ascii="Myriad Web;Arial" w:hAnsi="Myriad Web;Arial"/>
          <w:b w:val="false"/>
          <w:sz w:val="24"/>
        </w:rPr>
      </w:r>
    </w:p>
    <w:p>
      <w:pPr>
        <w:pStyle w:val="Heading"/>
        <w:jc w:val="left"/>
        <w:rPr>
          <w:rFonts w:ascii="Myriad Web;Arial" w:hAnsi="Myriad Web;Arial" w:cs="Myriad Web;Arial"/>
          <w:sz w:val="24"/>
        </w:rPr>
      </w:pPr>
      <w:r>
        <w:rPr>
          <w:rFonts w:cs="Myriad Web;Arial" w:ascii="Myriad Web;Arial" w:hAnsi="Myriad Web;Arial"/>
          <w:sz w:val="24"/>
        </w:rPr>
        <w:t>obec Butoves</w:t>
      </w:r>
    </w:p>
    <w:p>
      <w:pPr>
        <w:pStyle w:val="Heading"/>
        <w:jc w:val="left"/>
        <w:rPr>
          <w:rFonts w:ascii="Myriad Web;Arial" w:hAnsi="Myriad Web;Arial" w:cs="Myriad Web;Arial"/>
          <w:b w:val="false"/>
          <w:b w:val="false"/>
          <w:sz w:val="24"/>
          <w:szCs w:val="24"/>
        </w:rPr>
      </w:pPr>
      <w:r>
        <w:rPr>
          <w:rFonts w:cs="Myriad Web;Arial" w:ascii="Myriad Web;Arial" w:hAnsi="Myriad Web;Arial"/>
          <w:b w:val="false"/>
          <w:sz w:val="24"/>
          <w:szCs w:val="24"/>
        </w:rPr>
        <w:t>zast.  starostou Bobem Švihou</w:t>
      </w:r>
    </w:p>
    <w:p>
      <w:pPr>
        <w:pStyle w:val="Heading"/>
        <w:jc w:val="left"/>
        <w:rPr>
          <w:rFonts w:ascii="Myriad Web;Arial" w:hAnsi="Myriad Web;Arial" w:cs="Myriad Web;Arial"/>
          <w:b w:val="false"/>
          <w:b w:val="false"/>
          <w:sz w:val="24"/>
          <w:szCs w:val="24"/>
        </w:rPr>
      </w:pPr>
      <w:r>
        <w:rPr>
          <w:rFonts w:cs="Myriad Web;Arial" w:ascii="Myriad Web;Arial" w:hAnsi="Myriad Web;Arial"/>
          <w:b w:val="false"/>
          <w:sz w:val="24"/>
          <w:szCs w:val="24"/>
        </w:rPr>
        <w:t>adresa: Butoves 47, 506 01 Jičín</w:t>
      </w:r>
    </w:p>
    <w:p>
      <w:pPr>
        <w:pStyle w:val="Heading"/>
        <w:jc w:val="left"/>
        <w:rPr>
          <w:rFonts w:ascii="Myriad Web;Arial" w:hAnsi="Myriad Web;Arial" w:cs="Myriad Web;Arial"/>
          <w:sz w:val="24"/>
          <w:szCs w:val="24"/>
        </w:rPr>
      </w:pPr>
      <w:r>
        <w:rPr>
          <w:rFonts w:cs="Myriad Web;Arial" w:ascii="Myriad Web;Arial" w:hAnsi="Myriad Web;Arial"/>
          <w:b w:val="false"/>
          <w:sz w:val="24"/>
          <w:szCs w:val="24"/>
        </w:rPr>
        <w:t xml:space="preserve">IČO:  </w:t>
      </w:r>
      <w:r>
        <w:rPr>
          <w:rFonts w:cs="Myriad Web;Arial" w:ascii="Myriad Web;Arial" w:hAnsi="Myriad Web;Arial"/>
          <w:sz w:val="24"/>
          <w:szCs w:val="24"/>
        </w:rPr>
        <w:t xml:space="preserve"> 00578282</w:t>
      </w:r>
    </w:p>
    <w:p>
      <w:pPr>
        <w:pStyle w:val="Heading"/>
        <w:jc w:val="left"/>
        <w:rPr>
          <w:rFonts w:ascii="Myriad Web;Arial" w:hAnsi="Myriad Web;Arial" w:cs="Myriad Web;Arial"/>
          <w:b w:val="false"/>
          <w:b w:val="false"/>
          <w:color w:val="000000"/>
          <w:sz w:val="24"/>
        </w:rPr>
      </w:pPr>
      <w:r>
        <w:rPr>
          <w:rFonts w:cs="Myriad Web;Arial" w:ascii="Myriad Web;Arial" w:hAnsi="Myriad Web;Arial"/>
          <w:b w:val="false"/>
          <w:sz w:val="24"/>
          <w:szCs w:val="24"/>
        </w:rPr>
        <w:t>DIČ: CZ</w:t>
      </w:r>
      <w:r>
        <w:rPr>
          <w:rFonts w:cs="Myriad Web;Arial" w:ascii="Myriad Web;Arial" w:hAnsi="Myriad Web;Arial"/>
          <w:b w:val="false"/>
          <w:color w:val="000000"/>
          <w:sz w:val="24"/>
        </w:rPr>
        <w:t>00578282</w:t>
      </w:r>
    </w:p>
    <w:p>
      <w:pPr>
        <w:pStyle w:val="Heading"/>
        <w:jc w:val="left"/>
        <w:rPr>
          <w:rFonts w:ascii="Myriad Web;Arial" w:hAnsi="Myriad Web;Arial" w:cs="Arial"/>
        </w:rPr>
      </w:pPr>
      <w:r>
        <w:rPr>
          <w:rFonts w:cs="Myriad Web;Arial" w:ascii="Myriad Web;Arial" w:hAnsi="Myriad Web;Arial"/>
          <w:b w:val="false"/>
          <w:sz w:val="24"/>
          <w:szCs w:val="24"/>
        </w:rPr>
        <w:t xml:space="preserve">bankovní spojení: </w:t>
      </w:r>
      <w:r>
        <w:rPr>
          <w:rFonts w:cs="Myriad Web;Arial" w:ascii="Myriad Web;Arial" w:hAnsi="Myriad Web;Arial"/>
          <w:b w:val="false"/>
          <w:color w:val="000000"/>
          <w:sz w:val="24"/>
        </w:rPr>
        <w:t>3242582369/0800</w:t>
      </w:r>
    </w:p>
    <w:p>
      <w:pPr>
        <w:pStyle w:val="Normal"/>
        <w:rPr/>
      </w:pPr>
      <w:r>
        <w:rPr>
          <w:rFonts w:cs="Arial" w:ascii="Myriad Web;Arial" w:hAnsi="Myriad Web;Arial"/>
        </w:rPr>
        <w:t xml:space="preserve">dále jen „poskytovatel nebo obec“, </w:t>
      </w:r>
      <w:r>
        <w:rPr>
          <w:rFonts w:cs="Myriad Web;Arial" w:ascii="Myriad Web;Arial" w:hAnsi="Myriad Web;Arial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;Arial" w:hAnsi="Myriad Web;Arial" w:cs="Myriad Web;Arial"/>
          <w:b w:val="false"/>
          <w:b w:val="false"/>
          <w:sz w:val="24"/>
          <w:szCs w:val="24"/>
        </w:rPr>
      </w:pPr>
      <w:r>
        <w:rPr>
          <w:rFonts w:cs="Myriad Web;Arial" w:ascii="Myriad Web;Arial" w:hAnsi="Myriad Web;Arial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;Arial" w:hAnsi="Myriad Web;Arial" w:cs="Myriad Web;Arial"/>
          <w:b w:val="false"/>
          <w:b w:val="false"/>
          <w:sz w:val="24"/>
        </w:rPr>
      </w:pPr>
      <w:r>
        <w:rPr>
          <w:rFonts w:cs="Myriad Web;Arial" w:ascii="Myriad Web;Arial" w:hAnsi="Myriad Web;Arial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Myriad Web;Arial" w:hAnsi="Myriad Web;Arial" w:cs="Myriad Web;Arial"/>
          <w:b w:val="false"/>
          <w:b w:val="false"/>
          <w:sz w:val="24"/>
        </w:rPr>
      </w:pPr>
      <w:r>
        <w:rPr>
          <w:rFonts w:cs="Myriad Web;Arial" w:ascii="Myriad Web;Arial" w:hAnsi="Myriad Web;Arial"/>
          <w:b w:val="false"/>
          <w:sz w:val="24"/>
        </w:rPr>
      </w:r>
    </w:p>
    <w:p>
      <w:pPr>
        <w:pStyle w:val="Normal"/>
        <w:rPr>
          <w:rFonts w:ascii="Myriad Web;Arial" w:hAnsi="Myriad Web;Arial" w:cs="Arial"/>
          <w:b/>
          <w:b/>
        </w:rPr>
      </w:pPr>
      <w:r>
        <w:rPr>
          <w:rFonts w:cs="Arial" w:ascii="Myriad Web;Arial" w:hAnsi="Myriad Web;Arial"/>
          <w:b/>
        </w:rPr>
        <w:t>……………</w:t>
      </w:r>
      <w:r>
        <w:rPr>
          <w:rFonts w:cs="Arial" w:ascii="Myriad Web;Arial" w:hAnsi="Myriad Web;Arial"/>
          <w:b/>
        </w:rPr>
        <w:t>.jméno, příjmení / název</w:t>
      </w:r>
    </w:p>
    <w:p>
      <w:pPr>
        <w:pStyle w:val="Normal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nar./IČ</w:t>
      </w:r>
    </w:p>
    <w:p>
      <w:pPr>
        <w:pStyle w:val="Normal"/>
        <w:rPr/>
      </w:pPr>
      <w:r>
        <w:rPr>
          <w:rFonts w:cs="Arial" w:ascii="Myriad Web;Arial" w:hAnsi="Myriad Web;Arial"/>
        </w:rPr>
        <w:t xml:space="preserve">bytem/sídlo ………………. </w:t>
      </w:r>
    </w:p>
    <w:p>
      <w:pPr>
        <w:pStyle w:val="Normal"/>
        <w:jc w:val="both"/>
        <w:rPr/>
      </w:pPr>
      <w:r>
        <w:rPr>
          <w:rFonts w:cs="Arial" w:ascii="Myriad Web;Arial" w:hAnsi="Myriad Web;Arial"/>
        </w:rPr>
        <w:t>zapsán….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bankovní spojení…………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both"/>
        <w:rPr/>
      </w:pPr>
      <w:r>
        <w:rPr>
          <w:rFonts w:cs="Arial" w:ascii="Myriad Web;Arial" w:hAnsi="Myriad Web;Arial"/>
        </w:rPr>
        <w:t xml:space="preserve">dále jen „příjemce“, 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spacing w:before="0" w:after="60"/>
        <w:jc w:val="both"/>
        <w:rPr/>
      </w:pPr>
      <w:r>
        <w:rPr>
          <w:rFonts w:cs="Myriad Web;Arial" w:ascii="Myriad Web;Arial" w:hAnsi="Myriad Web;Arial"/>
          <w:color w:val="000000"/>
          <w:szCs w:val="24"/>
        </w:rPr>
        <w:t>(dále společně rovněž jen jako „</w:t>
      </w:r>
      <w:r>
        <w:rPr>
          <w:rFonts w:cs="Myriad Web;Arial" w:ascii="Myriad Web;Arial" w:hAnsi="Myriad Web;Arial"/>
          <w:b/>
          <w:color w:val="000000"/>
          <w:szCs w:val="24"/>
        </w:rPr>
        <w:t>smluvní strany</w:t>
      </w:r>
      <w:r>
        <w:rPr>
          <w:rFonts w:cs="Myriad Web;Arial" w:ascii="Myriad Web;Arial" w:hAnsi="Myriad Web;Arial"/>
          <w:color w:val="000000"/>
          <w:szCs w:val="24"/>
        </w:rPr>
        <w:t>“)</w:t>
      </w:r>
    </w:p>
    <w:p>
      <w:pPr>
        <w:pStyle w:val="Normal"/>
        <w:jc w:val="both"/>
        <w:rPr>
          <w:rFonts w:ascii="Myriad Web;Arial" w:hAnsi="Myriad Web;Arial" w:cs="Arial"/>
          <w:color w:val="000000"/>
          <w:szCs w:val="24"/>
        </w:rPr>
      </w:pPr>
      <w:r>
        <w:rPr>
          <w:rFonts w:cs="Arial" w:ascii="Myriad Web;Arial" w:hAnsi="Myriad Web;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;Arial" w:hAnsi="Myriad Web;Arial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obce.</w:t>
      </w:r>
    </w:p>
    <w:p>
      <w:pPr>
        <w:pStyle w:val="Normal"/>
        <w:rPr>
          <w:rFonts w:ascii="Myriad Web;Arial" w:hAnsi="Myriad Web;Arial" w:cs="Arial"/>
          <w:b/>
          <w:b/>
        </w:rPr>
      </w:pPr>
      <w:r>
        <w:rPr>
          <w:rFonts w:cs="Arial" w:ascii="Myriad Web;Arial" w:hAnsi="Myriad Web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;Arial" w:hAnsi="Myriad Web;Arial" w:cs="Arial"/>
          <w:b/>
          <w:b/>
          <w:color w:val="000000"/>
        </w:rPr>
      </w:pPr>
      <w:r>
        <w:rPr>
          <w:rFonts w:cs="Arial" w:ascii="Myriad Web;Arial" w:hAnsi="Myriad Web;Arial"/>
        </w:rPr>
        <w:t>Předmětem smlouvy</w:t>
      </w:r>
      <w:r>
        <w:rPr>
          <w:rFonts w:cs="Arial" w:ascii="Myriad Web;Arial" w:hAnsi="Myriad Web;Arial"/>
          <w:b/>
        </w:rPr>
        <w:t xml:space="preserve"> </w:t>
      </w:r>
      <w:r>
        <w:rPr>
          <w:rFonts w:cs="Arial" w:ascii="Myriad Web;Arial" w:hAnsi="Myriad Web;Arial"/>
        </w:rPr>
        <w:t xml:space="preserve">je poskytnutí dotace </w:t>
      </w:r>
      <w:r>
        <w:rPr>
          <w:rFonts w:cs="Arial" w:ascii="Myriad Web;Arial" w:hAnsi="Myriad Web;Arial"/>
          <w:color w:val="000000"/>
        </w:rPr>
        <w:t>z rozpočtu obce na rok……. na pokrytí  nákladů na …………………….. (účel dotace) a to na základě individuální žádosti příjemce.</w:t>
      </w:r>
    </w:p>
    <w:p>
      <w:pPr>
        <w:pStyle w:val="Normal"/>
        <w:jc w:val="both"/>
        <w:rPr>
          <w:rFonts w:ascii="Myriad Web;Arial" w:hAnsi="Myriad Web;Arial" w:cs="Arial"/>
          <w:b/>
          <w:b/>
          <w:color w:val="000000"/>
        </w:rPr>
      </w:pPr>
      <w:r>
        <w:rPr>
          <w:rFonts w:cs="Arial" w:ascii="Myriad Web;Arial" w:hAnsi="Myriad Web;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III. Výše dotace</w:t>
      </w:r>
    </w:p>
    <w:p>
      <w:pPr>
        <w:pStyle w:val="Normal"/>
        <w:jc w:val="center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S odkazem na výše uvedené se příjemci poskytuje dotace </w:t>
      </w:r>
      <w:r>
        <w:rPr>
          <w:rFonts w:cs="Myriad Web;Arial" w:ascii="Myriad Web;Arial" w:hAnsi="Myriad Web;Arial"/>
        </w:rPr>
        <w:t>ve výši …………. (slovy……………….)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Myriad Web;Arial" w:ascii="Myriad Web;Arial" w:hAnsi="Myriad Web;Arial"/>
        </w:rPr>
        <w:t>Dotace bude poskytnuta na účet příjemce do….. …………………(časové podmínky pro poskytnutí)</w:t>
      </w:r>
      <w:r>
        <w:rPr>
          <w:rFonts w:cs="Arial" w:ascii="Myriad Web;Arial" w:hAnsi="Myriad Web;Arial"/>
        </w:rPr>
        <w:t>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Příjemce se zavazuje použít dotační prostředky na svoji činnost v termínu do 15. 11. </w:t>
      </w:r>
      <w:r>
        <w:rPr>
          <w:rFonts w:cs="Arial" w:ascii="Myriad Web;Arial" w:hAnsi="Myriad Web;Arial"/>
          <w:b/>
        </w:rPr>
        <w:t xml:space="preserve">….. </w:t>
      </w:r>
      <w:r>
        <w:rPr>
          <w:rFonts w:cs="Arial" w:ascii="Myriad Web;Arial" w:hAnsi="Myriad Web;Arial"/>
        </w:rPr>
        <w:t xml:space="preserve"> (doba, v níž musí být stanoveného účelu dosaženo)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je povinen předložit obci Butoves vyúčtování dotace nejpozději do 30.11. …. V tomto vyúčtování předloží příjemce kopie účetních, resp. kopie prvotních daňových dokladů, týkajících se realizované akce/vykonávané činnosti, minimálně však ve výši poskytnuté dotace,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Nevyčerpané, nepoužité (neproinvestované) finanční prostředky nebo již poskytnuté na základě nepravdivých údajů je příjemce povinen vrátit na účet obce č. 3242582369/0800 nejpozději do 10 dnů od předložení vyúčtování dotace dle bodu 5 tohoto článku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je povinen bez zbytečného prodlení písemně informovat poskytovatele, obec Butoves,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Myriad Web;Arial" w:ascii="Myriad Web;Arial" w:hAnsi="Myriad Web;Arial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se zavazuje umožnit poskytovateli dotace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;Arial" w:hAnsi="Myriad Web;Arial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obce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Výše odvodu </w:t>
      </w:r>
      <w:r>
        <w:rPr>
          <w:rFonts w:cs="Arial" w:ascii="Myriad Web;Arial" w:hAnsi="Myriad Web;Arial"/>
          <w:b/>
        </w:rPr>
        <w:t>100 %</w:t>
      </w:r>
      <w:r>
        <w:rPr>
          <w:rFonts w:cs="Arial" w:ascii="Myriad Web;Arial" w:hAnsi="Myriad Web;Arial"/>
        </w:rPr>
        <w:t xml:space="preserve"> z celkové částky dotace ve smyslu ustanovení § 22 odst. 2 zákona o rozpočtových pravidlech územních rozpočtů je stanovena v případě </w:t>
      </w:r>
      <w:r>
        <w:rPr>
          <w:rFonts w:cs="Arial" w:ascii="Myriad Web;Arial" w:hAnsi="Myriad Web;Arial"/>
          <w:b/>
        </w:rPr>
        <w:t>neumožnění provedení kontroly</w:t>
      </w:r>
      <w:r>
        <w:rPr>
          <w:rFonts w:cs="Arial" w:ascii="Myriad Web;Arial" w:hAnsi="Myriad Web;Arial"/>
        </w:rPr>
        <w:t xml:space="preserve"> podle článku V odst. 1 a 2 smlouvy.</w:t>
      </w:r>
    </w:p>
    <w:p>
      <w:pPr>
        <w:pStyle w:val="Odstavecseseznamem"/>
        <w:ind w:left="0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a) </w:t>
      </w:r>
      <w:r>
        <w:rPr>
          <w:rFonts w:cs="Arial" w:ascii="Myriad Web;Arial" w:hAnsi="Myriad Web;Arial"/>
          <w:b/>
        </w:rPr>
        <w:t>nepředání vyúčtování</w:t>
      </w:r>
      <w:r>
        <w:rPr>
          <w:rFonts w:cs="Arial" w:ascii="Myriad Web;Arial" w:hAnsi="Myriad Web;Arial"/>
        </w:rPr>
        <w:t xml:space="preserve"> </w:t>
      </w:r>
      <w:r>
        <w:rPr>
          <w:rFonts w:cs="Arial" w:ascii="Myriad Web;Arial" w:hAnsi="Myriad Web;Arial"/>
          <w:b/>
        </w:rPr>
        <w:t>dotace</w:t>
      </w:r>
      <w:r>
        <w:rPr>
          <w:rFonts w:cs="Arial" w:ascii="Myriad Web;Arial" w:hAnsi="Myriad Web;Arial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  <w:b/>
        </w:rPr>
        <w:t>5 %</w:t>
      </w:r>
      <w:r>
        <w:rPr>
          <w:rFonts w:cs="Arial" w:ascii="Myriad Web;Arial" w:hAnsi="Myriad Web;Arial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  <w:b/>
        </w:rPr>
        <w:t>20 %</w:t>
      </w:r>
      <w:r>
        <w:rPr>
          <w:rFonts w:cs="Arial" w:ascii="Myriad Web;Arial" w:hAnsi="Myriad Web;Arial"/>
        </w:rPr>
        <w:t xml:space="preserve"> z celkové částky dotace při prodlení 16—89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;Arial" w:hAnsi="Myriad Web;Arial"/>
          <w:b/>
        </w:rPr>
        <w:t>100 %</w:t>
      </w:r>
      <w:r>
        <w:rPr>
          <w:rFonts w:cs="Arial" w:ascii="Myriad Web;Arial" w:hAnsi="Myriad Web;Arial"/>
        </w:rPr>
        <w:t xml:space="preserve"> z celkové částky dotace při prodlení o více než 90 dnů po termínu předložení vyúčtování.</w:t>
      </w:r>
    </w:p>
    <w:p>
      <w:pPr>
        <w:pStyle w:val="Normal"/>
        <w:ind w:left="720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both"/>
        <w:rPr/>
      </w:pPr>
      <w:r>
        <w:rPr>
          <w:rFonts w:cs="Arial" w:ascii="Myriad Web;Arial" w:hAnsi="Myriad Web;Arial"/>
        </w:rPr>
        <w:t xml:space="preserve">b) </w:t>
      </w:r>
      <w:r>
        <w:rPr>
          <w:rFonts w:cs="Arial" w:ascii="Myriad Web;Arial" w:hAnsi="Myriad Web;Arial"/>
          <w:b/>
        </w:rPr>
        <w:t>porušení čl. IV odst. 8 a čl. V odst. 6 smlouvy</w:t>
      </w:r>
      <w:r>
        <w:rPr>
          <w:rFonts w:cs="Arial" w:ascii="Myriad Web;Arial" w:hAnsi="Myriad Web;Arial"/>
        </w:rPr>
        <w:t xml:space="preserve"> (povinnost informovat o změně v údajích uvedených ve smlouvě ohledně osoby příjemce včetně její přeměny nebo zrušení s likvidací, účelu a výše dotace, termínu realizace projektu a všech dalších okolnostech, které mají nebo by mohly mít vliv na plnění povinností příjemce podle této smlouvy) – odvod ve výši </w:t>
      </w:r>
      <w:r>
        <w:rPr>
          <w:rFonts w:cs="Arial" w:ascii="Myriad Web;Arial" w:hAnsi="Myriad Web;Arial"/>
          <w:b/>
        </w:rPr>
        <w:t xml:space="preserve">50 % </w:t>
      </w:r>
      <w:r>
        <w:rPr>
          <w:rFonts w:cs="Arial" w:ascii="Myriad Web;Arial" w:hAnsi="Myriad Web;Arial"/>
        </w:rPr>
        <w:t>z celkové částky dotace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Myriad Web;Arial" w:ascii="Myriad Web;Arial" w:hAnsi="Myriad Web;Arial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obce č. 3242582369/08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center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VII. Zveřejnění smlouvy</w:t>
      </w:r>
    </w:p>
    <w:p>
      <w:pPr>
        <w:pStyle w:val="Normal"/>
        <w:jc w:val="center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  <w:t xml:space="preserve">Var. I - je-li příjemce </w:t>
      </w:r>
      <w:r>
        <w:rPr>
          <w:rFonts w:cs="Myriad Web;Arial" w:ascii="Myriad Web;Arial" w:hAnsi="Myriad Web;Arial"/>
          <w:i/>
          <w:u w:val="single"/>
        </w:rPr>
        <w:t>právnickou osobou:</w:t>
      </w:r>
    </w:p>
    <w:p>
      <w:pPr>
        <w:pStyle w:val="Normal"/>
        <w:jc w:val="both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  <w:t>Smluvní strany výslovně souhlasí, že tato smlouva může být bez jakýchkoliv omezení zveřejněna na oficiálních webových stránkách obce Butoves na síti Internet (www.butoves.cz), a to včetně všech případných příloh a dodatků. Příjemce prohlašuje, že skutečnosti uvedené v této smlouvě nepovažuje za obchodní tajemství ve smyslu příslušných ustanovení právních předpisů.</w:t>
      </w:r>
    </w:p>
    <w:p>
      <w:pPr>
        <w:pStyle w:val="Normal"/>
        <w:ind w:left="-284" w:firstLine="567"/>
        <w:jc w:val="both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</w:r>
    </w:p>
    <w:p>
      <w:pPr>
        <w:pStyle w:val="Normal"/>
        <w:jc w:val="both"/>
        <w:rPr/>
      </w:pPr>
      <w:r>
        <w:rPr>
          <w:rFonts w:cs="Myriad Web;Arial" w:ascii="Myriad Web;Arial" w:hAnsi="Myriad Web;Arial"/>
        </w:rPr>
        <w:t>Var. II - je-li příjemce</w:t>
      </w:r>
      <w:r>
        <w:rPr>
          <w:rFonts w:cs="Myriad Web;Arial" w:ascii="Myriad Web;Arial" w:hAnsi="Myriad Web;Arial"/>
          <w:i/>
          <w:u w:val="single"/>
        </w:rPr>
        <w:t xml:space="preserve"> fyzickou osobou podnikající </w:t>
      </w:r>
      <w:r>
        <w:rPr>
          <w:rFonts w:cs="Myriad Web;Arial" w:ascii="Myriad Web;Arial" w:hAnsi="Myriad Web;Arial"/>
        </w:rPr>
        <w:t>a smlouva je uzavřena při podnikání:</w:t>
      </w:r>
    </w:p>
    <w:p>
      <w:pPr>
        <w:pStyle w:val="Normal"/>
        <w:jc w:val="both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  <w:t>Příjemce souhlasí s tím, že tato smlouva může být bez jakýchkoliv omezení, včetně osobních údajů v rozsahu jméno (dříve jméno a příjmení), obchodní jméno, IČ, zveřejněna na oficiálních webových stránkách obce Butoves na síti Internet (www.butoves.cz), a to včetně všech případných příloh a dodatků. Příjemce prohlašuje, že skutečnosti uvedené v této smlouvě nepovažuje za obchodní tajemství ve smyslu příslušných ustanovení právních předpisů.</w:t>
      </w:r>
    </w:p>
    <w:p>
      <w:pPr>
        <w:pStyle w:val="Normal"/>
        <w:ind w:left="283" w:hanging="0"/>
        <w:rPr>
          <w:rFonts w:ascii="Myriad Web;Arial" w:hAnsi="Myriad Web;Arial" w:cs="Myriad Web;Arial"/>
        </w:rPr>
      </w:pPr>
      <w:r>
        <w:rPr>
          <w:rFonts w:cs="Myriad Web;Arial" w:ascii="Myriad Web;Arial" w:hAnsi="Myriad Web;Arial"/>
        </w:rPr>
      </w:r>
    </w:p>
    <w:p>
      <w:pPr>
        <w:pStyle w:val="Normal"/>
        <w:rPr/>
      </w:pPr>
      <w:r>
        <w:rPr>
          <w:rFonts w:cs="Myriad Web;Arial" w:ascii="Myriad Web;Arial" w:hAnsi="Myriad Web;Arial"/>
        </w:rPr>
        <w:t xml:space="preserve">Var. III - je-li příjemce </w:t>
      </w:r>
      <w:r>
        <w:rPr>
          <w:rFonts w:cs="Myriad Web;Arial" w:ascii="Myriad Web;Arial" w:hAnsi="Myriad Web;Arial"/>
          <w:i/>
          <w:u w:val="single"/>
        </w:rPr>
        <w:t>fyzickou osobou</w:t>
      </w:r>
      <w:r>
        <w:rPr>
          <w:rFonts w:cs="Myriad Web;Arial" w:ascii="Myriad Web;Arial" w:hAnsi="Myriad Web;Arial"/>
          <w:u w:val="single"/>
        </w:rPr>
        <w:t>:</w:t>
      </w:r>
    </w:p>
    <w:p>
      <w:pPr>
        <w:pStyle w:val="Normal"/>
        <w:jc w:val="both"/>
        <w:rPr/>
      </w:pPr>
      <w:r>
        <w:rPr>
          <w:rFonts w:cs="Myriad Web;Arial" w:ascii="Myriad Web;Arial" w:hAnsi="Myriad Web;Arial"/>
        </w:rPr>
        <w:t>Příjemce výslovně souhlasí, že tato smlouva může být bez časového omezení zveřejněna na oficiálních webových stránkách obce Butoves na síti Internet (www.butoves.cz), a to včetně všech případných příloh a dodatků, po znečitelnění osobních údajů umožňujících jeho jednoznačnou identifikaci.</w:t>
      </w:r>
    </w:p>
    <w:p>
      <w:pPr>
        <w:pStyle w:val="Normal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;Arial" w:hAnsi="Myriad Web;Arial" w:cs="Arial"/>
          <w:b/>
          <w:b/>
          <w:u w:val="single"/>
        </w:rPr>
      </w:pPr>
      <w:r>
        <w:rPr>
          <w:rFonts w:cs="Arial" w:ascii="Myriad Web;Arial" w:hAnsi="Myriad Web;Arial"/>
          <w:b/>
          <w:u w:val="single"/>
        </w:rPr>
      </w:r>
    </w:p>
    <w:p>
      <w:pPr>
        <w:pStyle w:val="Normal"/>
        <w:ind w:hanging="284"/>
        <w:jc w:val="both"/>
        <w:rPr>
          <w:rFonts w:ascii="Myriad Web;Arial" w:hAnsi="Myriad Web;Arial" w:cs="Arial"/>
        </w:rPr>
      </w:pPr>
      <w:r>
        <w:rPr>
          <w:rFonts w:cs="Myriad Web;Arial" w:ascii="Myriad Web;Arial" w:hAnsi="Myriad Web;Arial"/>
          <w:szCs w:val="24"/>
        </w:rPr>
        <w:t>1. Příjemce dotace souhlasí s případnou kontrolou průběhu akce zástupci příslušného výboru poskytovatele a zavazuje se k součinnosti při této kontrole.</w:t>
      </w:r>
    </w:p>
    <w:p>
      <w:pPr>
        <w:pStyle w:val="Normal"/>
        <w:ind w:left="142" w:hanging="426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hanging="284"/>
        <w:jc w:val="both"/>
        <w:rPr/>
      </w:pPr>
      <w:r>
        <w:rPr>
          <w:rFonts w:cs="Arial" w:ascii="Myriad Web;Arial" w:hAnsi="Myriad Web;Arial"/>
        </w:rPr>
        <w:t xml:space="preserve">2. 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284" w:hanging="0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hanging="284"/>
        <w:jc w:val="both"/>
        <w:rPr/>
      </w:pPr>
      <w:r>
        <w:rPr>
          <w:rFonts w:cs="Arial" w:ascii="Myriad Web;Arial" w:hAnsi="Myriad Web;Arial"/>
        </w:rPr>
        <w:t>3.  Veškeré změny a doplňky k této smlouvě je možné provádět po dohodě smluvních stran a v písemné formě formou dodatků číslovaných vzestupnou řadou.</w:t>
      </w:r>
    </w:p>
    <w:p>
      <w:pPr>
        <w:pStyle w:val="Normal"/>
        <w:ind w:left="-284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left="-284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4.  Tato smlouva nabývá platnosti a účinnosti dnem podpisu obou smluvních stran. </w:t>
      </w:r>
    </w:p>
    <w:p>
      <w:pPr>
        <w:pStyle w:val="Normal"/>
        <w:ind w:left="-284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hanging="284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>5. Tato smlouva je vyhotovena ve dvou stejnopisech, z nichž jedno vyhotovení obdrží poskytovatel a jedno příjemce.</w:t>
      </w:r>
    </w:p>
    <w:p>
      <w:pPr>
        <w:pStyle w:val="Normal"/>
        <w:ind w:left="-284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hanging="284"/>
        <w:jc w:val="both"/>
        <w:rPr/>
      </w:pPr>
      <w:r>
        <w:rPr>
          <w:rFonts w:cs="Arial" w:ascii="Myriad Web;Arial" w:hAnsi="Myriad Web;Arial"/>
        </w:rPr>
        <w:t>6. Tato smlouva byla schválena na…… zasedání Zastupitelstva obce Butoves dne…pod. č. ….</w:t>
      </w:r>
    </w:p>
    <w:p>
      <w:pPr>
        <w:pStyle w:val="Normal"/>
        <w:ind w:left="-284" w:hanging="0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ind w:hanging="284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  <w:t xml:space="preserve">7. 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hanging="284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jc w:val="both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rPr>
          <w:rFonts w:ascii="Myriad Web;Arial" w:hAnsi="Myriad Web;Arial" w:cs="Arial"/>
        </w:rPr>
      </w:pPr>
      <w:r>
        <w:rPr>
          <w:rFonts w:eastAsia="Myriad Web;Arial" w:cs="Myriad Web;Arial" w:ascii="Myriad Web;Arial" w:hAnsi="Myriad Web;Arial"/>
        </w:rPr>
        <w:t xml:space="preserve"> </w:t>
      </w:r>
      <w:r>
        <w:rPr>
          <w:rFonts w:cs="Arial" w:ascii="Myriad Web;Arial" w:hAnsi="Myriad Web;Arial"/>
        </w:rPr>
        <w:t xml:space="preserve">V Butovsi dne …………                                  </w:t>
        <w:tab/>
        <w:tab/>
        <w:t xml:space="preserve">   V Butovsi dne …………</w:t>
      </w:r>
    </w:p>
    <w:p>
      <w:pPr>
        <w:pStyle w:val="Normal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rPr>
          <w:rFonts w:ascii="Myriad Web;Arial" w:hAnsi="Myriad Web;Arial" w:cs="Arial"/>
        </w:rPr>
      </w:pPr>
      <w:r>
        <w:rPr>
          <w:rFonts w:cs="Arial" w:ascii="Myriad Web;Arial" w:hAnsi="Myriad Web;Arial"/>
        </w:rPr>
      </w:r>
    </w:p>
    <w:p>
      <w:pPr>
        <w:pStyle w:val="Normal"/>
        <w:rPr/>
      </w:pPr>
      <w:r>
        <w:rPr>
          <w:rFonts w:eastAsia="Myriad Web;Arial" w:cs="Myriad Web;Arial" w:ascii="Myriad Web;Arial" w:hAnsi="Myriad Web;Arial"/>
        </w:rPr>
        <w:t xml:space="preserve"> </w:t>
      </w:r>
      <w:r>
        <w:rPr>
          <w:rFonts w:cs="Arial" w:ascii="Myriad Web;Arial" w:hAnsi="Myriad Web;Arial"/>
        </w:rPr>
        <w:t>………………………………………</w:t>
      </w:r>
      <w:r>
        <w:rPr>
          <w:rFonts w:cs="Arial" w:ascii="Myriad Web;Arial" w:hAnsi="Myriad Web;Arial"/>
        </w:rPr>
        <w:tab/>
        <w:tab/>
        <w:t xml:space="preserve"> </w:t>
        <w:tab/>
        <w:t>……………………………………</w:t>
      </w:r>
    </w:p>
    <w:p>
      <w:pPr>
        <w:pStyle w:val="Normal"/>
        <w:rPr>
          <w:rFonts w:ascii="Myriad Web;Arial" w:hAnsi="Myriad Web;Arial" w:cs="Arial"/>
        </w:rPr>
      </w:pPr>
      <w:r>
        <w:rPr>
          <w:rFonts w:eastAsia="Myriad Web;Arial" w:cs="Myriad Web;Arial" w:ascii="Myriad Web;Arial" w:hAnsi="Myriad Web;Arial"/>
          <w:b/>
        </w:rPr>
        <w:t xml:space="preserve">         </w:t>
      </w:r>
      <w:r>
        <w:rPr>
          <w:rFonts w:cs="Arial" w:ascii="Myriad Web;Arial" w:hAnsi="Myriad Web;Arial"/>
          <w:b/>
        </w:rPr>
        <w:t>poskytovatel</w:t>
      </w:r>
      <w:r>
        <w:rPr>
          <w:rFonts w:cs="Arial" w:ascii="Myriad Web;Arial" w:hAnsi="Myriad Web;Arial"/>
        </w:rPr>
        <w:t xml:space="preserve"> </w:t>
        <w:tab/>
        <w:tab/>
        <w:tab/>
      </w:r>
      <w:r>
        <w:rPr>
          <w:rFonts w:cs="Arial" w:ascii="Myriad Web;Arial" w:hAnsi="Myriad Web;Arial"/>
          <w:b/>
        </w:rPr>
        <w:t xml:space="preserve">                                 příjemce</w:t>
      </w:r>
    </w:p>
    <w:p>
      <w:pPr>
        <w:pStyle w:val="Normal"/>
        <w:rPr/>
      </w:pPr>
      <w:r>
        <w:rPr>
          <w:rFonts w:eastAsia="Myriad Web;Arial" w:cs="Myriad Web;Arial" w:ascii="Myriad Web;Arial" w:hAnsi="Myriad Web;Arial"/>
        </w:rPr>
        <w:t xml:space="preserve">         </w:t>
      </w:r>
      <w:r>
        <w:rPr>
          <w:rFonts w:cs="Arial" w:ascii="Myriad Web;Arial" w:hAnsi="Myriad Web;Arial"/>
        </w:rPr>
        <w:t>obec Butoves</w:t>
        <w:tab/>
        <w:tab/>
        <w:tab/>
        <w:tab/>
        <w:t xml:space="preserve">          </w:t>
        <w:tab/>
        <w:tab/>
        <w:t xml:space="preserve">         ………………. </w:t>
      </w:r>
    </w:p>
    <w:p>
      <w:pPr>
        <w:pStyle w:val="Normal"/>
        <w:rPr/>
      </w:pPr>
      <w:r>
        <w:rPr>
          <w:rFonts w:eastAsia="Myriad Web;Arial" w:cs="Myriad Web;Arial" w:ascii="Myriad Web;Arial" w:hAnsi="Myriad Web;Arial"/>
        </w:rPr>
        <w:t xml:space="preserve">          </w:t>
      </w:r>
      <w:r>
        <w:rPr>
          <w:rFonts w:cs="Arial" w:ascii="Myriad Web;Arial" w:hAnsi="Myriad Web;Arial"/>
        </w:rPr>
        <w:t>Bob Švih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6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;Arial" w:hAnsi="Myriad Web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yriad Web;Arial" w:hAnsi="Myriad Web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Vogeltanzová Eva Mgr</dc:creator>
  <dc:description/>
  <cp:keywords/>
  <dc:language>en-US</dc:language>
  <cp:lastModifiedBy>Bob</cp:lastModifiedBy>
  <cp:lastPrinted>2015-02-17T07:37:00Z</cp:lastPrinted>
  <dcterms:modified xsi:type="dcterms:W3CDTF">2022-01-19T09:00:00Z</dcterms:modified>
  <cp:revision>13</cp:revision>
  <dc:subject/>
  <dc:title>Město Jičín</dc:title>
</cp:coreProperties>
</file>